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7780</wp:posOffset>
                </wp:positionV>
                <wp:extent cx="5758815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F81BD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pacing w:val="20"/>
                                <w:sz w:val="56"/>
                                <w:szCs w:val="56"/>
                              </w:rPr>
                              <w:t>Кто из животных, какую пользу приносит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98.65pt;mso-wrap-distance-left:9.05pt;mso-wrap-distance-right:9.05pt;mso-wrap-distance-top:0pt;mso-wrap-distance-bottom:0pt;margin-top:1.4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4F81BD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4F81BD"/>
                          <w:spacing w:val="20"/>
                          <w:sz w:val="56"/>
                          <w:szCs w:val="56"/>
                        </w:rPr>
                        <w:t>Кто из животных, какую пользу приноси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и конкретизация представлений о том, как животные помогают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задача:</w:t>
      </w:r>
      <w:r>
        <w:rPr>
          <w:rFonts w:cs="Times New Roman" w:ascii="Times New Roman" w:hAnsi="Times New Roman"/>
          <w:sz w:val="28"/>
          <w:szCs w:val="28"/>
        </w:rPr>
        <w:t xml:space="preserve"> подбор пар изображений – сопоставление животных с приносимой ими пользой (какие животные дают продукты питания, шерсть для одежды, лекарства; кто перевозит грузы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имерные картинки для изготовления карточе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370" cy="1189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43000" cy="929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84605" cy="11772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4455" cy="10744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4455" cy="9734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37615" cy="824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81735" cy="790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43305" cy="8991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0" cy="7556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45540" cy="71628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181100" cy="8559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03985" cy="9525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18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pacing w:val="2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pacing w:val="2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10:00Z</dcterms:created>
  <dc:creator>Виктор</dc:creator>
  <dc:description/>
  <dc:language>en-US</dc:language>
  <cp:lastModifiedBy>Виктор</cp:lastModifiedBy>
  <dcterms:modified xsi:type="dcterms:W3CDTF">2016-03-20T16:10:00Z</dcterms:modified>
  <cp:revision>2</cp:revision>
  <dc:subject/>
  <dc:title/>
</cp:coreProperties>
</file>